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19"/>
          <w:szCs w:val="19"/>
        </w:rPr>
        <w:t>LAUTEILTA TUULEE - Harrastajateattereiden tarjontaa Kymenlaaksossa 2013</w:t>
        <w:br/>
        <w:br/>
        <w:t>Ruukinmyllyn kesäteatteri</w:t>
        <w:br/>
        <w:t>NUORI MYLLÄRI</w:t>
        <w:br/>
        <w:t>Strömforsin Ruukissa (Ruukintie 15, Ruotsinpyhtää)</w:t>
        <w:br/>
        <w:t>Esitykset ajalla 15.6. – 7.7.2013</w:t>
        <w:br/>
        <w:t>Tiedustelut 050 3012563</w:t>
        <w:br/>
      </w:r>
      <w:hyperlink r:id="rId2" w:tgtFrame="_blank">
        <w:r>
          <w:rPr>
            <w:rStyle w:val="InternetLink"/>
            <w:sz w:val="19"/>
            <w:szCs w:val="19"/>
          </w:rPr>
          <w:t>http://www.ruukinmylly.fi/kesateatter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Neuvo-teatteri</w:t>
        <w:br/>
        <w:t>KIRKKOVÄÄRTIN KOLMAS KORTTI</w:t>
        <w:br/>
        <w:t>Haminan Lauvanniemessä</w:t>
        <w:br/>
        <w:t>Esitykset ajalla 23.6. – 21.7.2013</w:t>
        <w:br/>
      </w:r>
      <w:hyperlink r:id="rId3" w:tgtFrame="_blank">
        <w:r>
          <w:rPr>
            <w:rStyle w:val="InternetLink"/>
            <w:sz w:val="19"/>
            <w:szCs w:val="19"/>
          </w:rPr>
          <w:t>http://www.neuvo-teatteri.net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Iitin harrastajateatteri</w:t>
        <w:br/>
        <w:t>ME TULEMME TAAS</w:t>
        <w:br/>
        <w:t>Iitin Kirkonkylän kesäteatterilla (Museotie 10, Iitti)</w:t>
        <w:br/>
        <w:t>Esitykset ajalla 26.6. – 19.7.2013</w:t>
        <w:br/>
        <w:t>Tiedustelut 0400 998623</w:t>
        <w:br/>
      </w:r>
      <w:hyperlink r:id="rId4" w:tgtFrame="_blank">
        <w:r>
          <w:rPr>
            <w:rStyle w:val="InternetLink"/>
            <w:sz w:val="19"/>
            <w:szCs w:val="19"/>
          </w:rPr>
          <w:t>http://www.iitinharrastajateatteri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Karhulan Työväennäyttämö</w:t>
        <w:br/>
        <w:t>ALBATROSSI JA HEISKANEN</w:t>
        <w:br/>
        <w:t>Kyminlinnan kesäteatteri (Sutelantie 84, Kotka)</w:t>
        <w:br/>
        <w:t>Esitykset ajalla 28.6. – 10.8.2013</w:t>
        <w:br/>
        <w:t>Tiedustelut 0400 759142</w:t>
        <w:br/>
      </w:r>
      <w:hyperlink r:id="rId5" w:tgtFrame="_blank">
        <w:r>
          <w:rPr>
            <w:rStyle w:val="InternetLink"/>
            <w:sz w:val="19"/>
            <w:szCs w:val="19"/>
          </w:rPr>
          <w:t>http://www.kyminlinnankesateatteri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Korvenkylän kesäteatteri</w:t>
        <w:br/>
        <w:t>HEINÄHATTU, VILTTITOSSU JA PAMELA-TÄTI</w:t>
        <w:br/>
        <w:t>Korventie 716, Muhniemi</w:t>
        <w:br/>
        <w:t>Esitykset ajalla 28.6. – 25.7.2013</w:t>
        <w:br/>
      </w:r>
      <w:hyperlink r:id="rId6" w:tgtFrame="_blank">
        <w:r>
          <w:rPr>
            <w:rStyle w:val="InternetLink"/>
            <w:sz w:val="19"/>
            <w:szCs w:val="19"/>
          </w:rPr>
          <w:t>http://www.korvenkylankesateatteri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Jaalan Nuorisoseuran kesäteatteri</w:t>
        <w:br/>
        <w:t>MÄELTÄ NÄKYY TOINEN MÄKI</w:t>
        <w:br/>
        <w:t>Liikasenmäki (Jaalantie 75, Jaala)</w:t>
        <w:br/>
        <w:t>Esitykset ajalla 30.6. – 28.7.2013</w:t>
        <w:br/>
        <w:t>Tiedustelut 045 1079606</w:t>
        <w:br/>
      </w:r>
      <w:hyperlink r:id="rId7" w:tgtFrame="_blank">
        <w:r>
          <w:rPr>
            <w:rStyle w:val="InternetLink"/>
            <w:sz w:val="19"/>
            <w:szCs w:val="19"/>
          </w:rPr>
          <w:t>http://www.jaalankesateatteri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Haminan teatteri</w:t>
        <w:br/>
        <w:t>KULKURIN VALSSI</w:t>
        <w:br/>
        <w:t>Haminan kesäteatteri (Turun Bastion)</w:t>
        <w:br/>
        <w:t>Esitykset ajalla 5.7. – 11.8.2013</w:t>
        <w:br/>
        <w:t>Tiedustelut (05) 3445200</w:t>
        <w:br/>
      </w:r>
      <w:hyperlink r:id="rId8" w:tgtFrame="_blank">
        <w:r>
          <w:rPr>
            <w:rStyle w:val="InternetLink"/>
            <w:sz w:val="19"/>
            <w:szCs w:val="19"/>
          </w:rPr>
          <w:t>http://www.haminanteatteri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Tirvan Nuorisoseura</w:t>
        <w:br/>
        <w:t>TIRVAN IITA – Tirvalaisia tarinoita</w:t>
        <w:br/>
        <w:t>Tirvan Lavan ulkokatsomossa (Pasintie 210, Tirva)</w:t>
        <w:br/>
        <w:t>Esitykset ajalla 6.7. – 6.8.2013</w:t>
        <w:br/>
        <w:t>Tiedustelut 044 3494277</w:t>
        <w:br/>
      </w:r>
      <w:hyperlink r:id="rId9" w:tgtFrame="_blank">
        <w:r>
          <w:rPr>
            <w:rStyle w:val="InternetLink"/>
            <w:sz w:val="19"/>
            <w:szCs w:val="19"/>
          </w:rPr>
          <w:t>http://www.tirva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Toimintavoima Oy</w:t>
        <w:br/>
        <w:t>SOTTA PYTTYNEN</w:t>
        <w:br/>
        <w:t>Tykkimäen huvipuisto / Mukkelis Makkelis (Kanuunakuja 2, Kouvola)</w:t>
        <w:br/>
        <w:t>Esitykset ajalla 15.7. – 21.7.2013 joka päivä klo 16</w:t>
        <w:br/>
      </w:r>
      <w:hyperlink r:id="rId10" w:tgtFrame="_blank">
        <w:r>
          <w:rPr>
            <w:rStyle w:val="InternetLink"/>
            <w:sz w:val="19"/>
            <w:szCs w:val="19"/>
          </w:rPr>
          <w:t>http://www.toimintavoima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Valkealan Kesäteatteri</w:t>
        <w:br/>
        <w:t>ELMO</w:t>
        <w:br/>
        <w:t>Hirsmäen museoalue (Museokuja 2, Valkeala)</w:t>
        <w:br/>
        <w:t>Esitykset ajalla 19.7. – 11.8.2013</w:t>
        <w:br/>
        <w:t>Tiedustelut 040 5032242</w:t>
        <w:br/>
      </w:r>
      <w:hyperlink r:id="rId11" w:tgtFrame="_blank">
        <w:r>
          <w:rPr>
            <w:rStyle w:val="InternetLink"/>
            <w:sz w:val="19"/>
            <w:szCs w:val="19"/>
          </w:rPr>
          <w:t>http://www.valkealankirkonkylannuorisoseura.net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Mikä?teatteri</w:t>
        <w:br/>
        <w:t>YKSIÖÖN EN ÄITEE OTA</w:t>
        <w:br/>
        <w:t>Kaunisnurmen museokortteli / Nygrenin talon pihapiiri</w:t>
        <w:br/>
        <w:t>Esitykset alkaen 7.8.2013</w:t>
        <w:br/>
      </w:r>
      <w:hyperlink r:id="rId12" w:tgtFrame="_blank">
        <w:r>
          <w:rPr>
            <w:rStyle w:val="InternetLink"/>
            <w:sz w:val="19"/>
            <w:szCs w:val="19"/>
          </w:rPr>
          <w:t>http://www.mikateatteri.net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Jokiteatteri</w:t>
        <w:br/>
        <w:t>MAAILMANLOPUN SIRKUS</w:t>
        <w:br/>
        <w:t>Koivusaari, Myllykoski</w:t>
        <w:br/>
        <w:t>Esitykset alkaen 15.8.2013</w:t>
        <w:br/>
        <w:br/>
        <w:t>Pyhtään harrastajateatteri</w:t>
        <w:br/>
        <w:t>OLENKO MINÄ TULLUT HAAREMIIN?</w:t>
        <w:br/>
        <w:t>Svedebo (Purolantie 392)</w:t>
        <w:br/>
        <w:t>Esitykset ajalla 18.8. – 15.9.2013</w:t>
        <w:br/>
        <w:t>Tiedustelut 040 723 3865</w:t>
        <w:br/>
      </w:r>
      <w:hyperlink r:id="rId13" w:tgtFrame="_blank">
        <w:r>
          <w:rPr>
            <w:rStyle w:val="InternetLink"/>
            <w:sz w:val="19"/>
            <w:szCs w:val="19"/>
          </w:rPr>
          <w:t>http://www.pyhtaa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Anjalankosken teatteri</w:t>
        <w:br/>
      </w:r>
      <w:hyperlink r:id="rId14" w:tgtFrame="_blank">
        <w:r>
          <w:rPr>
            <w:rStyle w:val="InternetLink"/>
            <w:sz w:val="19"/>
            <w:szCs w:val="19"/>
          </w:rPr>
          <w:t>http://www.anjalankoskenteatteri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Kuusankosken Teatteri</w:t>
        <w:br/>
      </w:r>
      <w:hyperlink r:id="rId15" w:tgtFrame="_blank">
        <w:r>
          <w:rPr>
            <w:rStyle w:val="InternetLink"/>
            <w:sz w:val="19"/>
            <w:szCs w:val="19"/>
          </w:rPr>
          <w:t>http://www.kuusankoskenteatteri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Uusi Teatteri Utti</w:t>
        <w:br/>
      </w:r>
      <w:hyperlink r:id="rId16" w:tgtFrame="_blank">
        <w:r>
          <w:rPr>
            <w:rStyle w:val="InternetLink"/>
            <w:sz w:val="19"/>
            <w:szCs w:val="19"/>
          </w:rPr>
          <w:t>http://www.kuivalannuorisoseura.fi/uusiteatteriutt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Wirtakiven kesäkahvilalla (Brejlinintie 8, Voikkaa)</w:t>
        <w:br/>
        <w:t>* LÖYLYN LYÖMÄT</w:t>
        <w:br/>
        <w:t>Esiintyjinä Kuusankosken Teatterin Senioriteatteri Koskirentukat</w:t>
        <w:br/>
        <w:t>Esitykset viikolla 23</w:t>
        <w:br/>
      </w:r>
      <w:hyperlink r:id="rId17" w:tgtFrame="_blank">
        <w:r>
          <w:rPr>
            <w:rStyle w:val="InternetLink"/>
            <w:sz w:val="19"/>
            <w:szCs w:val="19"/>
          </w:rPr>
          <w:t>http://www.kuusankoskenteatteri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t>* SEITSEMÄN VELJESTÄ</w:t>
        <w:br/>
        <w:t>Lapsiesiintyjät Lotta Savolaisen ohjauksessa</w:t>
        <w:br/>
        <w:t>Esitykset viikolla 32</w:t>
        <w:br/>
      </w:r>
      <w:hyperlink r:id="rId18" w:tgtFrame="_blank">
        <w:r>
          <w:rPr>
            <w:rStyle w:val="InternetLink"/>
            <w:sz w:val="19"/>
            <w:szCs w:val="19"/>
          </w:rPr>
          <w:t>http://www.toimintavoima.fi</w:t>
        </w:r>
      </w:hyperlink>
      <w:r>
        <w:rPr>
          <w:rFonts w:cs="Arial" w:ascii="Arial" w:hAnsi="Arial"/>
          <w:color w:val="333333"/>
          <w:sz w:val="19"/>
          <w:szCs w:val="19"/>
        </w:rPr>
        <w:br/>
        <w:br/>
        <w:t>JÄTTÖMAA – Poikkitaiteellinen kulttuurifestivaali</w:t>
        <w:br/>
        <w:t>Kouvolassa 19. – 21.7.2013</w:t>
        <w:br/>
      </w:r>
      <w:hyperlink r:id="rId19" w:tgtFrame="_blank">
        <w:r>
          <w:rPr>
            <w:rStyle w:val="InternetLink"/>
            <w:sz w:val="19"/>
            <w:szCs w:val="19"/>
          </w:rPr>
          <w:t>http://www.wastelandfest.net</w:t>
        </w:r>
      </w:hyperlink>
      <w:r>
        <w:rPr>
          <w:rFonts w:cs="Arial" w:ascii="Arial" w:hAnsi="Arial"/>
          <w:color w:val="333333"/>
          <w:sz w:val="19"/>
          <w:szCs w:val="19"/>
        </w:rPr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inet.fi/cp/ps/Mail/ExternalURLProxy?d=mbox.inet.fi&amp;u=vahasi-g&amp;url=http://www.ruukinmylly.fi/kesateatteri&amp;urlHash=-2.520034340183668E-221" TargetMode="External"/><Relationship Id="rId3" Type="http://schemas.openxmlformats.org/officeDocument/2006/relationships/hyperlink" Target="https://webmail.inet.fi/cp/ps/Mail/ExternalURLProxy?d=mbox.inet.fi&amp;u=vahasi-g&amp;url=http://www.neuvo-teatteri.net&amp;urlHash=7.278930485566648E247" TargetMode="External"/><Relationship Id="rId4" Type="http://schemas.openxmlformats.org/officeDocument/2006/relationships/hyperlink" Target="https://webmail.inet.fi/cp/ps/Mail/ExternalURLProxy?d=mbox.inet.fi&amp;u=vahasi-g&amp;url=http://www.iitinharrastajateatteri.fi&amp;urlHash=1.6770857490352963E-90" TargetMode="External"/><Relationship Id="rId5" Type="http://schemas.openxmlformats.org/officeDocument/2006/relationships/hyperlink" Target="https://webmail.inet.fi/cp/ps/Mail/ExternalURLProxy?d=mbox.inet.fi&amp;u=vahasi-g&amp;url=http://www.kyminlinnankesateatteri.fi&amp;urlHash=1.8268842105820106E251" TargetMode="External"/><Relationship Id="rId6" Type="http://schemas.openxmlformats.org/officeDocument/2006/relationships/hyperlink" Target="https://webmail.inet.fi/cp/ps/Mail/ExternalURLProxy?d=mbox.inet.fi&amp;u=vahasi-g&amp;url=http://www.korvenkylankesateatteri.fi&amp;urlHash=-2.9310207544936437E215" TargetMode="External"/><Relationship Id="rId7" Type="http://schemas.openxmlformats.org/officeDocument/2006/relationships/hyperlink" Target="https://webmail.inet.fi/cp/ps/Mail/ExternalURLProxy?d=mbox.inet.fi&amp;u=vahasi-g&amp;url=http://www.jaalankesateatteri.fi&amp;urlHash=-2.466676202057966E-278" TargetMode="External"/><Relationship Id="rId8" Type="http://schemas.openxmlformats.org/officeDocument/2006/relationships/hyperlink" Target="https://webmail.inet.fi/cp/ps/Mail/ExternalURLProxy?d=mbox.inet.fi&amp;u=vahasi-g&amp;url=http://www.haminanteatteri.fi&amp;urlHash=2.48324684420739E11" TargetMode="External"/><Relationship Id="rId9" Type="http://schemas.openxmlformats.org/officeDocument/2006/relationships/hyperlink" Target="https://webmail.inet.fi/cp/ps/Mail/ExternalURLProxy?d=mbox.inet.fi&amp;u=vahasi-g&amp;url=http://www.tirva.fi&amp;urlHash=6.013318394940424E281" TargetMode="External"/><Relationship Id="rId10" Type="http://schemas.openxmlformats.org/officeDocument/2006/relationships/hyperlink" Target="https://webmail.inet.fi/cp/ps/Mail/ExternalURLProxy?d=mbox.inet.fi&amp;u=vahasi-g&amp;url=http://www.toimintavoima.fi&amp;urlHash=2.6400009146516177E97" TargetMode="External"/><Relationship Id="rId11" Type="http://schemas.openxmlformats.org/officeDocument/2006/relationships/hyperlink" Target="https://webmail.inet.fi/cp/ps/Mail/ExternalURLProxy?d=mbox.inet.fi&amp;u=vahasi-g&amp;url=http://www.valkealankirkonkylannuorisoseura.net&amp;urlHash=-4.501965877325225E67" TargetMode="External"/><Relationship Id="rId12" Type="http://schemas.openxmlformats.org/officeDocument/2006/relationships/hyperlink" Target="https://webmail.inet.fi/cp/ps/Mail/ExternalURLProxy?d=mbox.inet.fi&amp;u=vahasi-g&amp;url=http://www.mikateatteri.net&amp;urlHash=3.8461692318457326E180" TargetMode="External"/><Relationship Id="rId13" Type="http://schemas.openxmlformats.org/officeDocument/2006/relationships/hyperlink" Target="https://webmail.inet.fi/cp/ps/Mail/ExternalURLProxy?d=mbox.inet.fi&amp;u=vahasi-g&amp;url=http://www.pyhtaa.fi&amp;urlHash=-5.97859276622339E-287" TargetMode="External"/><Relationship Id="rId14" Type="http://schemas.openxmlformats.org/officeDocument/2006/relationships/hyperlink" Target="https://webmail.inet.fi/cp/ps/Mail/ExternalURLProxy?d=mbox.inet.fi&amp;u=vahasi-g&amp;url=http://www.anjalankoskenteatteri.fi&amp;urlHash=-1.9303128775645734E-46" TargetMode="External"/><Relationship Id="rId15" Type="http://schemas.openxmlformats.org/officeDocument/2006/relationships/hyperlink" Target="https://webmail.inet.fi/cp/ps/Mail/ExternalURLProxy?d=mbox.inet.fi&amp;u=vahasi-g&amp;url=http://www.kuusankoskenteatteri.fi&amp;urlHash=-8.075201701282521E-130" TargetMode="External"/><Relationship Id="rId16" Type="http://schemas.openxmlformats.org/officeDocument/2006/relationships/hyperlink" Target="https://webmail.inet.fi/cp/ps/Mail/ExternalURLProxy?d=mbox.inet.fi&amp;u=vahasi-g&amp;url=http://www.kuivalannuorisoseura.fi/uusiteatteriutti&amp;urlHash=-7.971812426261782E-228" TargetMode="External"/><Relationship Id="rId17" Type="http://schemas.openxmlformats.org/officeDocument/2006/relationships/hyperlink" Target="https://webmail.inet.fi/cp/ps/Mail/ExternalURLProxy?d=mbox.inet.fi&amp;u=vahasi-g&amp;url=http://www.kuusankoskenteatteri.fi&amp;urlHash=-8.075201701282521E-130" TargetMode="External"/><Relationship Id="rId18" Type="http://schemas.openxmlformats.org/officeDocument/2006/relationships/hyperlink" Target="https://webmail.inet.fi/cp/ps/Mail/ExternalURLProxy?d=mbox.inet.fi&amp;u=vahasi-g&amp;url=http://www.toimintavoima.fi&amp;urlHash=2.6400009146516177E97" TargetMode="External"/><Relationship Id="rId19" Type="http://schemas.openxmlformats.org/officeDocument/2006/relationships/hyperlink" Target="https://webmail.inet.fi/cp/ps/Mail/ExternalURLProxy?d=mbox.inet.fi&amp;u=vahasi-g&amp;url=http://www.wastelandfest.net&amp;urlHash=2.8511778395038994E6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2:00Z</dcterms:created>
  <dc:creator>Sirpa Vähäuski</dc:creator>
  <dc:description/>
  <dc:language>en-US</dc:language>
  <cp:lastModifiedBy>Sirpa Vähäuski</cp:lastModifiedBy>
  <dcterms:modified xsi:type="dcterms:W3CDTF">2013-05-02T06:52:00Z</dcterms:modified>
  <cp:revision>1</cp:revision>
  <dc:subject/>
  <dc:title/>
</cp:coreProperties>
</file>